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83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hether or not you get vaccinated, get informed!  </w:t>
      </w:r>
    </w:p>
    <w:p>
      <w:pPr>
        <w:pStyle w:val="Normal"/>
        <w:ind w:left="-567" w:right="-483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accination, lik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y medical action, requires citizen consent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nsen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 not regarded as valid if it is not fully informed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r 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f it is the result of deceit, fraud or threat, or conflicts with the demands of decency"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Medical Code of Ethics, Greek law 3418/2005).  Failing this, the consent is waived and the person/body who has exerted the pressure or extortion to vaccinate is subject t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enal sanctions and/or civil damages in the event of harm. </w:t>
      </w:r>
    </w:p>
    <w:p>
      <w:pPr>
        <w:pStyle w:val="Normal"/>
        <w:ind w:left="-567" w:right="-483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 Vaccination is not a prerequisite for the exercise of any other institutional requirement, such as education or otherwise recognized basic right such as the right to employment and free movement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rrespondingly,  no private company has the legal authority to impose restrictions violating citizens' constitutional rights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iscriminatio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tigmatizatio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re forbidden (Universal Declaration on Bioethics and Human Rights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NESCO). Hence, the proposed “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accination Passport” is illega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and it constitutes indirect mandatory vaccination. Let alone that this passport has nothing to do with coronavirus: it is proposed by the EU since 2018! Finally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mposition of a medical action in any manner constitutes tortur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 is illegal. </w:t>
      </w:r>
    </w:p>
    <w:p>
      <w:pPr>
        <w:pStyle w:val="Normal"/>
        <w:ind w:left="-567" w:right="-483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98675</wp:posOffset>
            </wp:positionH>
            <wp:positionV relativeFrom="margin">
              <wp:posOffset>4640580</wp:posOffset>
            </wp:positionV>
            <wp:extent cx="3475990" cy="23863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. Non-consensual participation by citizens in medical research is specifically forbidden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s prescribed by t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uremberg Cod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stituted following the trial of the Nazi-collaborator doctors.  Any coercion of people to participate in research transforms them int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perimental animal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 amounts to 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introduction of Nazi practices and crime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n a public health pretext. It thus constitutes Crime against Humanity (article 7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nternational Criminal Court Statute, Hague).</w:t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COVID19 vaccine has an emergency license (not final approval)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ich means that research and clinical studies are still under way (they are to be completed in 2023)!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t is INVESTIGATIONAL,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s declared by the companies themselves, and any forced vaccination with it by any means (legal obligation, extortion, fraud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alls in the category of coercion in research, which is BANNED under numerous laws and international agreements </w:t>
      </w:r>
      <w:r>
        <w:rPr>
          <w:rFonts w:cs="Times New Roman" w:ascii="Times New Roman" w:hAnsi="Times New Roman"/>
          <w:sz w:val="28"/>
          <w:szCs w:val="28"/>
          <w:lang w:val="en-US"/>
        </w:rPr>
        <w:t>and has penal and civil consequences.</w:t>
      </w:r>
    </w:p>
    <w:p>
      <w:pPr>
        <w:pStyle w:val="Normal"/>
        <w:ind w:left="-567" w:right="-483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s indicated by doctors and companies, the vaccine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AVE NOT BEEN STUDIED to determine whether they reduce viral infection or to ascertain the duration of immunity and/or the effects of their interaction with other drugs or vaccines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refore, neither are other people protected from infection by the virus, nor will restrictions be lifted - as is now announced. </w:t>
      </w:r>
    </w:p>
    <w:p>
      <w:pPr>
        <w:pStyle w:val="Normal"/>
        <w:ind w:left="-567" w:right="-483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 The measur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mselves which have been imposed are both illegal and unscientific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y are illegal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 so far as they impose medical actions (e.g. the mask), they impose individual administrative measures restricting freedoms without individual legal mandate (Article 5 of the Constitution) an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Y 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T EMERGENCY AND TEMPOR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for example since June everybody talks about a second wave of viral infection, and this has already lasted for months). </w:t>
      </w:r>
      <w:r>
        <w:rPr>
          <w:rFonts w:cs="Times New Roman" w:ascii="Times New Roman" w:hAnsi="Times New Roman"/>
          <w:b/>
          <w:sz w:val="28"/>
          <w:szCs w:val="28"/>
        </w:rPr>
        <w:t>Τ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e measures are unscientific in many ways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pecifically a) they ignore t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trengthening of primary health care, which i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manded by all scientific specialists. b) they impos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ockdown, </w:t>
      </w:r>
      <w:r>
        <w:rPr>
          <w:rFonts w:cs="Times New Roman" w:ascii="Times New Roman" w:hAnsi="Times New Roman"/>
          <w:sz w:val="28"/>
          <w:szCs w:val="28"/>
          <w:lang w:val="en-US"/>
        </w:rPr>
        <w:t>which i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lassifiable, from a medical viewpoint, as a criminal policy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it does not reduce infection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d it increases mortality from other causes, worsening health overall </w:t>
      </w:r>
      <w:r>
        <w:rPr>
          <w:rFonts w:cs="Times New Roman" w:ascii="Times New Roman" w:hAnsi="Times New Roman"/>
          <w:sz w:val="28"/>
          <w:szCs w:val="28"/>
          <w:lang w:val="en-US"/>
        </w:rPr>
        <w:t>- mental illness, cancellation of programmed examinations and operations, 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they impose masks </w:t>
      </w:r>
      <w:r>
        <w:rPr>
          <w:rFonts w:cs="Times New Roman" w:ascii="Times New Roman" w:hAnsi="Times New Roman"/>
          <w:sz w:val="28"/>
          <w:szCs w:val="28"/>
          <w:lang w:val="en-US"/>
        </w:rPr>
        <w:t>(which is a medical action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outdoors, which does not provide protection against the viru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s they themselves assert:  "they ar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a "symbolic measure", a slogan which says MASKS EVERYWHERE!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d)  they focus on vaccination as the only solution, instead of including the existing possibility of effective treatment with pharmaceutical drugs. </w:t>
      </w:r>
    </w:p>
    <w:p>
      <w:pPr>
        <w:pStyle w:val="Normal"/>
        <w:ind w:left="-567" w:right="-483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. Doctors working with the government as advisors are evidently in receipt of funding from the same companies that are producing the vaccines: that amounts to "conflict of interest". </w:t>
      </w:r>
      <w:r>
        <w:rPr>
          <w:rFonts w:cs="Times New Roman" w:ascii="Times New Roman" w:hAnsi="Times New Roman"/>
          <w:sz w:val="28"/>
          <w:szCs w:val="28"/>
          <w:lang w:val="en-US"/>
        </w:rPr>
        <w:t>In addition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he Prime Minister has claimed falsely that vaccination is volunt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yet as early as 25/2/2020 the Parliament had voted the relevant laws: they are simply not in a position yet to enforce them because they do not have the vaccines. </w:t>
      </w:r>
    </w:p>
    <w:p>
      <w:pPr>
        <w:pStyle w:val="Normal"/>
        <w:spacing w:before="240" w:after="200"/>
        <w:ind w:left="-567" w:right="-483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is most important is tha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itizens are denied informatio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 doctors of alternative persuasion are muzzled, ridicule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 hounded!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 mass media have already been paid for spreading this disinformation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ith the 40 million euros "for strengthening information on the Corona virus" and the writing off of 30 million euros of debt. And we know tha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nformation is the most precious value in a society of freely thinking citizens. </w:t>
      </w:r>
    </w:p>
    <w:p>
      <w:pPr>
        <w:pStyle w:val="Normal"/>
        <w:spacing w:before="240" w:after="200"/>
        <w:ind w:left="-567" w:right="-483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, informing our fellow human beings is the number one priority and a socially responsible action. Seek out the information and disseminate it freely. </w:t>
      </w:r>
    </w:p>
    <w:p>
      <w:pPr>
        <w:pStyle w:val="ListParagraph"/>
        <w:numPr>
          <w:ilvl w:val="0"/>
          <w:numId w:val="1"/>
        </w:numPr>
        <w:spacing w:before="240" w:after="200"/>
        <w:ind w:left="-284" w:right="-4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r all the above, research and data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nellypsarrou.com</w:t>
        </w:r>
      </w:hyperlink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llypsarro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02:00Z</dcterms:created>
  <dc:creator>nelly</dc:creator>
  <dc:description/>
  <cp:keywords/>
  <dc:language>en-US</dc:language>
  <cp:lastModifiedBy>nelly</cp:lastModifiedBy>
  <dcterms:modified xsi:type="dcterms:W3CDTF">2021-02-07T19:38:00Z</dcterms:modified>
  <cp:revision>6</cp:revision>
  <dc:subject/>
  <dc:title/>
</cp:coreProperties>
</file>